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9"/>
        <w:gridCol w:w="2835"/>
        <w:gridCol w:w="568"/>
        <w:gridCol w:w="3719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на педагогическом  совете «Детский сад  комбинированного  вида № 29 г. Лениногорс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>
                <w:iCs/>
                <w:spacing w:val="-3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>
                <w:iCs/>
                <w:spacing w:val="-3"/>
                <w:sz w:val="24"/>
                <w:szCs w:val="24"/>
              </w:rPr>
              <w:t>_______ Анорьевна  Е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iCs/>
                <w:spacing w:val="-3"/>
                <w:sz w:val="24"/>
                <w:szCs w:val="24"/>
              </w:rPr>
              <w:t>протокол № 1 от   08.2016 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бщесадовским родительским </w:t>
            </w:r>
            <w:r>
              <w:rPr>
                <w:bCs/>
                <w:spacing w:val="-5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ите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______Неустроева А.В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ротокол № </w:t>
            </w:r>
            <w:r>
              <w:rPr>
                <w:bCs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  </w:t>
            </w:r>
            <w:r>
              <w:rPr>
                <w:bCs/>
                <w:spacing w:val="-5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«Детский сад комбинированного  вида № 29 г. Лениногорс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rPr/>
            </w:pPr>
            <w:r>
              <w:rPr>
                <w:iCs/>
                <w:spacing w:val="-3"/>
                <w:sz w:val="24"/>
                <w:szCs w:val="24"/>
              </w:rPr>
              <w:t>Заведующая         С.В. Корыт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5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iCs/>
                <w:spacing w:val="-3"/>
                <w:sz w:val="24"/>
                <w:szCs w:val="24"/>
              </w:rPr>
              <w:t xml:space="preserve">№ </w:t>
            </w:r>
            <w:r>
              <w:rPr>
                <w:iCs/>
                <w:spacing w:val="-3"/>
                <w:sz w:val="24"/>
                <w:szCs w:val="24"/>
              </w:rPr>
              <w:t>40   от                       г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170" w:leader="none"/>
        </w:tabs>
        <w:bidi w:val="0"/>
        <w:spacing w:lineRule="exact" w:line="274"/>
        <w:ind w:left="53" w:right="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70" w:leader="none"/>
        </w:tabs>
        <w:bidi w:val="0"/>
        <w:spacing w:lineRule="exact" w:line="274"/>
        <w:ind w:left="53" w:right="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70" w:leader="none"/>
        </w:tabs>
        <w:bidi w:val="0"/>
        <w:spacing w:lineRule="exact" w:line="274"/>
        <w:ind w:left="53" w:right="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734" w:leader="underscor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/>
        <w:tabs>
          <w:tab w:val="clear" w:pos="720"/>
          <w:tab w:val="left" w:pos="6734" w:leader="underscor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734" w:leader="underscor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 ОКАЗАНИИ ПЛАТНЫХ ОБРАЗОВАТЕЛЬНЫХ УСЛУГ</w:t>
        <w:br/>
      </w:r>
    </w:p>
    <w:p>
      <w:pPr>
        <w:pStyle w:val="Normal"/>
        <w:shd w:fill="FFFFFF"/>
        <w:tabs>
          <w:tab w:val="clear" w:pos="720"/>
          <w:tab w:val="left" w:pos="6734" w:leader="underscor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в муниципальном бюджетном дошкольном образовательном</w:t>
        <w:br/>
      </w:r>
      <w:r>
        <w:rPr>
          <w:rFonts w:cs="Times New Roman" w:ascii="Times New Roman" w:hAnsi="Times New Roman"/>
          <w:bCs/>
          <w:sz w:val="28"/>
          <w:szCs w:val="28"/>
        </w:rPr>
        <w:t>учреждении «Детский сад комбинированного  вида № 29 г. 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/>
        <w:bidi w:val="0"/>
        <w:ind w:left="3840" w:right="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/>
        <w:bidi w:val="0"/>
        <w:ind w:left="4200" w:right="0" w:hanging="36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/>
        <w:bidi w:val="0"/>
        <w:ind w:left="420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14" w:right="0" w:hanging="1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ложение об оказании платных образовательных услуг (далее - Положение)   в  Муниципальном бюджетном дошкольном образовательном   учреждении   «Детский   сад  комбинированного вида № 29 г. Лениногорска</w:t>
      </w:r>
      <w:r>
        <w:rPr>
          <w:rFonts w:cs="Times New Roman" w:ascii="Times New Roman" w:hAnsi="Times New Roman"/>
          <w:sz w:val="28"/>
          <w:szCs w:val="28"/>
        </w:rPr>
        <w:t>»   (далее   -  МБДОУ)</w:t>
      </w:r>
    </w:p>
    <w:p>
      <w:pPr>
        <w:pStyle w:val="Normal"/>
        <w:shd w:fill="FFFFFF"/>
        <w:bidi w:val="0"/>
        <w:spacing w:lineRule="exact" w:line="322"/>
        <w:ind w:left="1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и правила оказания платных образовательных услуг, а также регулирует отношения, возникающие при оказании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322"/>
        <w:ind w:left="725" w:right="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15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5" w:right="19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9.12.2012 года №273-Ф3 «Об образовании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5" w:right="14" w:firstLine="71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ом Российской Федерации от 07.02.1992 № 2300-1 «О защите прав </w:t>
      </w:r>
      <w:r>
        <w:rPr>
          <w:rFonts w:cs="Times New Roman" w:ascii="Times New Roman" w:hAnsi="Times New Roman"/>
          <w:sz w:val="28"/>
          <w:szCs w:val="28"/>
        </w:rPr>
        <w:t>потребителей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5" w:right="19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Правительства Российской Федерации от 15.08.2013 </w:t>
      </w:r>
      <w:r>
        <w:rPr>
          <w:rFonts w:cs="Times New Roman" w:ascii="Times New Roman" w:hAnsi="Times New Roman"/>
          <w:sz w:val="28"/>
          <w:szCs w:val="28"/>
        </w:rPr>
        <w:t>года № 706 «Об утверждении Правил оказания платных образовательных услуг»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Минобрнауки  России  от  30.08.2013   года №   1014 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Порядка    организации    и    осуществления    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 по основным общеобразовательным  программам образовательным программам дошкольного образования»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29.08.2013 года № 1008 «Об утверждении Порядка организации и осуществления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25.10.2013 года №1185 «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ии примерной формы договора об образовании на обучение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»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ставом МБДОУ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322"/>
        <w:ind w:left="725" w:right="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Положении используются следующие понятия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ind w:left="10" w:righ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Платные образовательные услуги» - осуществление образовательной</w:t>
        <w:br/>
      </w:r>
      <w:r>
        <w:rPr>
          <w:rFonts w:cs="Times New Roman" w:ascii="Times New Roman" w:hAnsi="Times New Roman"/>
          <w:sz w:val="28"/>
          <w:szCs w:val="28"/>
        </w:rPr>
        <w:t>деятельности (реализация образовательных программ) по заданиям и за счет</w:t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shd w:fill="FFFFFF"/>
        <w:bidi w:val="0"/>
        <w:ind w:left="86" w:right="5" w:firstLine="139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 (или) юридическое лицо, имеющ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мерение заказать либо заказывающее платные образовательные услуги для </w:t>
      </w:r>
      <w:r>
        <w:rPr>
          <w:rFonts w:cs="Times New Roman" w:ascii="Times New Roman" w:hAnsi="Times New Roman"/>
          <w:sz w:val="28"/>
          <w:szCs w:val="28"/>
        </w:rPr>
        <w:t>себя или иных лиц на основании договора;</w:t>
      </w:r>
    </w:p>
    <w:p>
      <w:pPr>
        <w:pStyle w:val="Normal"/>
        <w:shd w:fill="FFFFFF"/>
        <w:bidi w:val="0"/>
        <w:ind w:left="1478" w:right="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«Исполнитель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Муниципальное     бюджетное     дошкольное</w:t>
      </w:r>
    </w:p>
    <w:p>
      <w:pPr>
        <w:pStyle w:val="Normal"/>
        <w:shd w:fill="FFFFFF"/>
        <w:tabs>
          <w:tab w:val="clear" w:pos="720"/>
          <w:tab w:val="left" w:pos="6672" w:leader="underscore"/>
          <w:tab w:val="left" w:pos="7526" w:leader="none"/>
        </w:tabs>
        <w:bidi w:val="0"/>
        <w:ind w:left="8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 учреждение  «Детский  сад комбинированного вида  № 29 г. Лениногорс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ющ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ую деятельность и предоставляющее платные образовательные </w:t>
      </w:r>
      <w:r>
        <w:rPr>
          <w:rFonts w:cs="Times New Roman" w:ascii="Times New Roman" w:hAnsi="Times New Roman"/>
          <w:sz w:val="28"/>
          <w:szCs w:val="28"/>
        </w:rPr>
        <w:t>услуги воспитаннику;</w:t>
      </w:r>
    </w:p>
    <w:p>
      <w:pPr>
        <w:pStyle w:val="Normal"/>
        <w:shd w:fill="FFFFFF"/>
        <w:bidi w:val="0"/>
        <w:spacing w:lineRule="exact" w:line="322"/>
        <w:ind w:left="72" w:right="24" w:firstLine="139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«Воспитанник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физическое лицо, осваивающее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Normal"/>
        <w:shd w:fill="FFFFFF"/>
        <w:bidi w:val="0"/>
        <w:spacing w:lineRule="exact" w:line="322"/>
        <w:ind w:left="1469" w:right="0" w:hanging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«Сторон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Заказчик и Исполнитель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67" w:right="24" w:firstLine="72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Деятельность по оказанию платных образовательных услуг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а Уставом МБДОУ в качестве неосновного вида деятельн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34" w:right="29"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ные образовательные услуги оказываются для удовлетворения </w:t>
      </w:r>
      <w:r>
        <w:rPr>
          <w:rFonts w:cs="Times New Roman" w:ascii="Times New Roman" w:hAnsi="Times New Roman"/>
          <w:sz w:val="28"/>
          <w:szCs w:val="28"/>
        </w:rPr>
        <w:t>личных потребностей граждан, получающих образовани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34" w:right="24"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ДОУ оказывает платные образовательные услуги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щеразвивающих программ, не предусмотр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м муниципальным заданием. МБДОУ не оказывает платные образовательные услуги вместо образовательной деятельности, финансовое </w:t>
      </w:r>
      <w:r>
        <w:rPr>
          <w:rFonts w:cs="Times New Roman" w:ascii="Times New Roman" w:hAnsi="Times New Roman"/>
          <w:sz w:val="28"/>
          <w:szCs w:val="28"/>
        </w:rPr>
        <w:t>обеспечение которой осуществляется за счет бюджетных ассигнований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мен или в рамках образовательной деятельности по реализации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программ начального общего, основного общего и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34" w:right="34"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тные образовательные услуги в МБДОУ оказываются только с </w:t>
      </w:r>
      <w:r>
        <w:rPr>
          <w:rFonts w:cs="Times New Roman" w:ascii="Times New Roman" w:hAnsi="Times New Roman"/>
          <w:sz w:val="28"/>
          <w:szCs w:val="28"/>
        </w:rPr>
        <w:t xml:space="preserve">согласия их получателя. Отказ получателя от предоставления плат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ых услуг не может наносить ущерб или ухудшить качество </w:t>
      </w:r>
      <w:r>
        <w:rPr>
          <w:rFonts w:cs="Times New Roman" w:ascii="Times New Roman" w:hAnsi="Times New Roman"/>
          <w:sz w:val="28"/>
          <w:szCs w:val="28"/>
        </w:rPr>
        <w:t>предоставления основных образовательных услуг, которые МБДОУ предоставляет бесплатн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2" w:leader="none"/>
          <w:tab w:val="left" w:pos="3355" w:leader="underscore"/>
        </w:tabs>
        <w:bidi w:val="0"/>
        <w:spacing w:lineRule="exact" w:line="322"/>
        <w:ind w:left="34" w:right="43" w:firstLine="7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ДОУ оказывает платные образовательные услуги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ыданной Министерством образовании и науки Республики Татарстан  Регистрационны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highlight w:val="yellow"/>
        </w:rPr>
        <w:t>№          от          июля  2015 г.: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2"/>
        <w:ind w:left="739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ид образования -  дошкольное образование;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34" w:right="4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двид дополнительного образования - дополнительное образование</w:t>
        <w:br/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29" w:right="48" w:firstLine="734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БДОУ в МБДОУ реализуются</w:t>
        <w:br/>
        <w:t>дополнительные общеразвивающие программы следующей направленности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- дополнительная образовательная программа художественно-эстетической направленности, </w:t>
      </w:r>
      <w:r>
        <w:rPr>
          <w:rFonts w:cs="Times New Roman" w:ascii="Times New Roman" w:hAnsi="Times New Roman"/>
          <w:sz w:val="28"/>
          <w:szCs w:val="28"/>
        </w:rPr>
        <w:t>-социально-педагогическая направленность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29" w:right="48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но-спортивная направленность, эколого-биологическая направленность</w:t>
      </w:r>
    </w:p>
    <w:p>
      <w:pPr>
        <w:pStyle w:val="Normal"/>
        <w:numPr>
          <w:ilvl w:val="0"/>
          <w:numId w:val="21"/>
        </w:numPr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я об услугах</w:t>
      </w:r>
    </w:p>
    <w:p>
      <w:pPr>
        <w:pStyle w:val="Normal"/>
        <w:shd w:fill="FFFFFF"/>
        <w:bidi w:val="0"/>
        <w:ind w:left="420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725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 Исполнитель обязан до заключения договора и в период его действия</w:t>
      </w:r>
    </w:p>
    <w:p>
      <w:pPr>
        <w:pStyle w:val="Normal"/>
        <w:shd w:fill="FFFFFF"/>
        <w:bidi w:val="0"/>
        <w:ind w:left="62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ять Заказчику достоверную информацию о себе и об оказываемых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ах, обеспечивающую возможность их правильного выбора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 исполнения обязанностей, определенных в п. 2.1 настоящего</w:t>
        <w:br/>
        <w:t>Положения, Исполнитель обеспечивает открытость и доступность следующей</w:t>
        <w:br/>
      </w:r>
      <w:r>
        <w:rPr>
          <w:rFonts w:cs="Times New Roman" w:ascii="Times New Roman" w:hAnsi="Times New Roman"/>
          <w:sz w:val="28"/>
          <w:szCs w:val="28"/>
        </w:rPr>
        <w:t>информации и копий документов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744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именование и место нахождения (адрес) МБДОУ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744"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лицензии (с приложением);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22"/>
        <w:ind w:left="38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 порядке оказания платных образовательных услуг, в т. ч. образец</w:t>
        <w:br/>
      </w:r>
      <w:r>
        <w:rPr>
          <w:rFonts w:cs="Times New Roman" w:ascii="Times New Roman" w:hAnsi="Times New Roman"/>
          <w:sz w:val="28"/>
          <w:szCs w:val="28"/>
        </w:rPr>
        <w:t>договора об оказании платных образовательных услуг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43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реализуемых при оказании платных образователь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программах (уровень и направленность реализуемых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, формы и сроки их освоения)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/>
        <w:ind w:left="34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исание образовательной программы (образовательных программ) с</w:t>
        <w:br/>
      </w:r>
      <w:r>
        <w:rPr>
          <w:rFonts w:cs="Times New Roman" w:ascii="Times New Roman" w:hAnsi="Times New Roman"/>
          <w:sz w:val="28"/>
          <w:szCs w:val="28"/>
        </w:rPr>
        <w:t>приложением ее (их) копии (копий)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725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 учебном плане с приложением его копи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29" w:right="29"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19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19" w:right="34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приема на обучение по дополнительным общеразвивающим </w:t>
      </w:r>
      <w:r>
        <w:rPr>
          <w:rFonts w:cs="Times New Roman" w:ascii="Times New Roman" w:hAnsi="Times New Roman"/>
          <w:sz w:val="28"/>
          <w:szCs w:val="28"/>
        </w:rPr>
        <w:t>программам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19" w:right="43"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материально-техническом обеспечении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в рамках оказания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5" w:right="43" w:firstLine="70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, указанная в п. 2.3 настоящего Положения, размещае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сполнителем на официальном сайте в сети Интернет. Информация о порядке</w:t>
        <w:br/>
        <w:t>оказания платных образовательных услуг, в т. ч. образец договора об оказании</w:t>
        <w:br/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 и об утверждении стоимости обучения п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аждой образовательной программе также размещается на информационном</w:t>
        <w:br/>
      </w:r>
      <w:r>
        <w:rPr>
          <w:rFonts w:cs="Times New Roman" w:ascii="Times New Roman" w:hAnsi="Times New Roman"/>
          <w:sz w:val="28"/>
          <w:szCs w:val="28"/>
        </w:rPr>
        <w:t>стенде МБДОУ в месте фактического осуществления образовательной</w:t>
        <w:br/>
        <w:t xml:space="preserve">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 МБДОУ).</w:t>
      </w:r>
    </w:p>
    <w:p>
      <w:pPr>
        <w:pStyle w:val="Normal"/>
        <w:shd w:fill="FFFFFF"/>
        <w:bidi w:val="0"/>
        <w:ind w:left="2933" w:right="0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рядок заключения договоров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5" w:right="58" w:firstLine="69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Договор об оказании платных образовательных услуг заключается в </w:t>
      </w:r>
      <w:r>
        <w:rPr>
          <w:rFonts w:cs="Times New Roman" w:ascii="Times New Roman" w:hAnsi="Times New Roman"/>
          <w:spacing w:val="-3"/>
          <w:sz w:val="28"/>
          <w:szCs w:val="28"/>
        </w:rPr>
        <w:t>простой письменной форме и содержит следующие сведения: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0" w:right="58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ое наименование и фирменное наименование (при наличии) </w:t>
      </w:r>
      <w:r>
        <w:rPr>
          <w:rFonts w:cs="Times New Roman" w:ascii="Times New Roman" w:hAnsi="Times New Roman"/>
          <w:sz w:val="28"/>
          <w:szCs w:val="28"/>
        </w:rPr>
        <w:t>Исполнителя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/>
        <w:ind w:left="691" w:righ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есто нахождения Исполнителя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/>
        <w:ind w:left="0" w:right="62" w:firstLine="69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именование или фамилию, имя, отчество (при наличии) Заказчика,</w:t>
        <w:br/>
      </w:r>
      <w:r>
        <w:rPr>
          <w:rFonts w:cs="Times New Roman" w:ascii="Times New Roman" w:hAnsi="Times New Roman"/>
          <w:sz w:val="28"/>
          <w:szCs w:val="28"/>
        </w:rPr>
        <w:t>телефон Заказчика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/>
        <w:ind w:left="691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есто нахождения или место жительства Заказчика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/>
        <w:ind w:left="709" w:right="58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амилию, имя, отчество (при наличии) представителя Исполнителя и</w:t>
        <w:br/>
      </w:r>
      <w:r>
        <w:rPr>
          <w:rFonts w:cs="Times New Roman" w:ascii="Times New Roman" w:hAnsi="Times New Roman"/>
          <w:sz w:val="28"/>
          <w:szCs w:val="28"/>
        </w:rPr>
        <w:t>(или) Заказчика, реквизиты документа, удостоверяющего полномочия</w:t>
        <w:br/>
        <w:t>представителя Исполнителя и (или) Заказчика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758" w:righ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67" w:right="0" w:firstLine="68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едения о лицензии на осуществление образовательной деятельност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(наименование лицензирующего органа, номер и дата регистрации лицензии)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62" w:right="5" w:firstLine="68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ид, уровень и (или) направленность дополнительной образователь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(часть образовательной программы определенного уровня, вида и</w:t>
        <w:br/>
      </w:r>
      <w:r>
        <w:rPr>
          <w:rFonts w:cs="Times New Roman" w:ascii="Times New Roman" w:hAnsi="Times New Roman"/>
          <w:sz w:val="28"/>
          <w:szCs w:val="28"/>
        </w:rPr>
        <w:t>(или) направленности);</w:t>
      </w:r>
    </w:p>
    <w:p>
      <w:pPr>
        <w:pStyle w:val="Normal"/>
        <w:shd w:fill="FFFFFF"/>
        <w:bidi w:val="0"/>
        <w:spacing w:lineRule="exact" w:line="322"/>
        <w:ind w:left="744" w:righ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) форма обучения;</w:t>
      </w:r>
    </w:p>
    <w:p>
      <w:pPr>
        <w:pStyle w:val="Normal"/>
        <w:shd w:fill="FFFFFF"/>
        <w:bidi w:val="0"/>
        <w:spacing w:lineRule="exact" w:line="322"/>
        <w:ind w:left="58" w:right="1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роки освоения образовательной программы (продолжительность обучения);</w:t>
      </w:r>
    </w:p>
    <w:p>
      <w:pPr>
        <w:pStyle w:val="Normal"/>
        <w:shd w:fill="FFFFFF"/>
        <w:bidi w:val="0"/>
        <w:spacing w:lineRule="exact" w:line="322"/>
        <w:ind w:left="43" w:right="14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) права, обязанности и ответственность Исполнителя, Заказчика и </w:t>
      </w:r>
      <w:r>
        <w:rPr>
          <w:rFonts w:cs="Times New Roman" w:ascii="Times New Roman" w:hAnsi="Times New Roman"/>
          <w:sz w:val="28"/>
          <w:szCs w:val="28"/>
        </w:rPr>
        <w:t>Воспитанника;</w:t>
      </w:r>
    </w:p>
    <w:p>
      <w:pPr>
        <w:pStyle w:val="Normal"/>
        <w:shd w:fill="FFFFFF"/>
        <w:bidi w:val="0"/>
        <w:spacing w:lineRule="exact" w:line="322"/>
        <w:ind w:left="739"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) полная стоимость платных образовательных услуг, порядок их оплаты;</w:t>
      </w:r>
    </w:p>
    <w:p>
      <w:pPr>
        <w:pStyle w:val="Normal"/>
        <w:shd w:fill="FFFFFF"/>
        <w:bidi w:val="0"/>
        <w:spacing w:lineRule="exact" w:line="322"/>
        <w:ind w:left="38" w:right="19" w:firstLine="6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)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вид документа, выдаваемого Воспитаннику после успешного освоения им соответствующей образовательной программы (части образовательной программы) (указанный пункт вносится только при наличии выдаваемого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документа - в МБДОУ его обычно не бывает, либо МБДОУ может выдать </w:t>
      </w:r>
      <w:r>
        <w:rPr>
          <w:rFonts w:cs="Times New Roman" w:ascii="Times New Roman" w:hAnsi="Times New Roman"/>
          <w:iCs/>
          <w:sz w:val="28"/>
          <w:szCs w:val="28"/>
        </w:rPr>
        <w:t>сертификат собственного образца);</w:t>
      </w:r>
    </w:p>
    <w:p>
      <w:pPr>
        <w:pStyle w:val="Normal"/>
        <w:shd w:fill="FFFFFF"/>
        <w:bidi w:val="0"/>
        <w:spacing w:lineRule="exact" w:line="322"/>
        <w:ind w:left="730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) порядок изменения и расторжения договора;</w:t>
      </w:r>
    </w:p>
    <w:p>
      <w:pPr>
        <w:pStyle w:val="Normal"/>
        <w:shd w:fill="FFFFFF"/>
        <w:bidi w:val="0"/>
        <w:spacing w:lineRule="exact" w:line="322"/>
        <w:ind w:left="34" w:right="34" w:firstLine="69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) другие необходимые сведения, связанные со спецификой оказываемых </w:t>
      </w: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19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разработана на основе примерной формы договор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образовании на обучение по дополнительным образовательным программам,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ной приказом Минобрнауки России от 25.10.2013 года №1185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19" w:right="43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говор не содержит условия, которые ограничивают права лиц, </w:t>
      </w:r>
      <w:r>
        <w:rPr>
          <w:rFonts w:cs="Times New Roman" w:ascii="Times New Roman" w:hAnsi="Times New Roman"/>
          <w:sz w:val="28"/>
          <w:szCs w:val="28"/>
        </w:rPr>
        <w:t>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14" w:right="48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едения, указанные в договоре, соответствуют информации, </w:t>
      </w:r>
      <w:r>
        <w:rPr>
          <w:rFonts w:cs="Times New Roman" w:ascii="Times New Roman" w:hAnsi="Times New Roman"/>
          <w:sz w:val="28"/>
          <w:szCs w:val="28"/>
        </w:rPr>
        <w:t>размещенной на официальном сайте МБДОУ в сети «Интернет» на дату заключения договор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5" w:right="53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оговор составляется в двух экземплярах, один из которых находится</w:t>
        <w:br/>
      </w:r>
      <w:r>
        <w:rPr>
          <w:rFonts w:cs="Times New Roman" w:ascii="Times New Roman" w:hAnsi="Times New Roman"/>
          <w:sz w:val="28"/>
          <w:szCs w:val="28"/>
        </w:rPr>
        <w:t>у Исполнителя, другой - у Заказчика.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322" w:before="5" w:after="0"/>
        <w:ind w:left="5" w:right="58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>Договор заключают родители (законные представители) Воспитанника.</w:t>
      </w:r>
    </w:p>
    <w:p>
      <w:pPr>
        <w:pStyle w:val="Normal"/>
        <w:numPr>
          <w:ilvl w:val="0"/>
          <w:numId w:val="21"/>
        </w:numPr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тветственность Исполнителя и Заказчика</w:t>
      </w:r>
    </w:p>
    <w:p>
      <w:pPr>
        <w:pStyle w:val="Normal"/>
        <w:shd w:fill="FFFFFF"/>
        <w:bidi w:val="0"/>
        <w:ind w:left="420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ind w:left="0" w:right="58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нитель оказывает услуги в порядке и в сроки, определенные</w:t>
        <w:br/>
      </w:r>
      <w:r>
        <w:rPr>
          <w:rFonts w:cs="Times New Roman" w:ascii="Times New Roman" w:hAnsi="Times New Roman"/>
          <w:sz w:val="28"/>
          <w:szCs w:val="28"/>
        </w:rPr>
        <w:t>договором и настоящим Положением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ind w:left="5" w:right="53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итель обязан обеспечить Заказчику оказание плат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 услуг в полном объеме в соответствии с образовательны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ами (частью образовательной программы) и условиями договора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сполнитель обязан соблюдать утвержденное им расписание занятий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0" w:right="58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</w:t>
        <w:br/>
      </w:r>
      <w:r>
        <w:rPr>
          <w:rFonts w:cs="Times New Roman" w:ascii="Times New Roman" w:hAnsi="Times New Roman"/>
          <w:sz w:val="28"/>
          <w:szCs w:val="28"/>
        </w:rPr>
        <w:t>договором и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48" w:right="0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 обнаружении недостатка платных образовательных услуг, в том</w:t>
        <w:br/>
        <w:t>числе оказания их не в полном объеме, предусмотренном образовательны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ами (частью образовательной программы), Заказчик вправе по своему</w:t>
        <w:br/>
      </w:r>
      <w:r>
        <w:rPr>
          <w:rFonts w:cs="Times New Roman" w:ascii="Times New Roman" w:hAnsi="Times New Roman"/>
          <w:sz w:val="28"/>
          <w:szCs w:val="28"/>
        </w:rPr>
        <w:t>выбору потребовать: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778" w:righ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езвозмездного оказания образовательных услуг;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72" w:right="10" w:firstLine="70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соразмерного уменьшения стоимости оказанных платных</w:t>
        <w:br/>
        <w:t>образовательных услуг;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22"/>
        <w:ind w:left="58" w:right="19" w:firstLine="70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мещения понесенных им расходов по устранению недостатков</w:t>
        <w:br/>
      </w:r>
      <w:r>
        <w:rPr>
          <w:rFonts w:cs="Times New Roman" w:ascii="Times New Roman" w:hAnsi="Times New Roman"/>
          <w:sz w:val="28"/>
          <w:szCs w:val="28"/>
        </w:rPr>
        <w:t>оказанных платных образовательных услуг своими силами или третьими</w:t>
        <w:br/>
        <w:t>лицами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48" w:right="2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азчик вправе отказаться от исполнения договора и потребовать</w:t>
        <w:br/>
      </w:r>
      <w:r>
        <w:rPr>
          <w:rFonts w:cs="Times New Roman" w:ascii="Times New Roman" w:hAnsi="Times New Roman"/>
          <w:sz w:val="28"/>
          <w:szCs w:val="28"/>
        </w:rPr>
        <w:t>полного возмещения убытков, если в установленный договором срок</w:t>
        <w:br/>
        <w:t>недостатки платных образовательных услуг не устранены Исполнителем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казчик также вправе отказаться от исполнения договора, если им обнаружен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ущественный недостаток оказанных платных образовательных услуг или иные</w:t>
        <w:br/>
      </w:r>
      <w:r>
        <w:rPr>
          <w:rFonts w:cs="Times New Roman" w:ascii="Times New Roman" w:hAnsi="Times New Roman"/>
          <w:sz w:val="28"/>
          <w:szCs w:val="28"/>
        </w:rPr>
        <w:t>существенные отступления от условий договора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322"/>
        <w:ind w:left="34" w:right="38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Если Исполнитель нарушил сроки оказания плат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 услуг (сроки начала и (или) окончания оказания платных</w:t>
        <w:br/>
        <w:t>образовательных услуг и (или) промежуточные сроки оказания платной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й услуги) либо если во время оказания платных</w:t>
        <w:br/>
        <w:t>образовательных услуг стало очевидным, что они не будут осуществлены в</w:t>
        <w:br/>
        <w:t>срок, Заказчик вправе по своему выбору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24" w:right="48" w:firstLine="69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значить Исполнителю новый срок, в течение которого Исполнитель</w:t>
        <w:br/>
      </w:r>
      <w:r>
        <w:rPr>
          <w:rFonts w:cs="Times New Roman" w:ascii="Times New Roman" w:hAnsi="Times New Roman"/>
          <w:sz w:val="28"/>
          <w:szCs w:val="28"/>
        </w:rPr>
        <w:t>должен приступить к оказанию платных образовательных услуг и (или)</w:t>
        <w:br/>
        <w:t>закончить оказание платных образовательных услуг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720" w:right="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требовать от Исполнителя возмещения понесенных расходов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720" w:righ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требовать уменьшения стоимости платных образовательных услуг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720" w:righ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асторгнуть договор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4" w:right="67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>Заказчик вправе потребовать полного возмещения убытков, причиненных ему в связи с нарушением сроков начала и (или) оконча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казания услуг, а также в связи с недостатками оказанных услуг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322"/>
        <w:ind w:left="10" w:right="67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азчик обязан оплатить оказываемые услуги в порядке и в сроки,</w:t>
        <w:br/>
      </w:r>
      <w:r>
        <w:rPr>
          <w:rFonts w:cs="Times New Roman" w:ascii="Times New Roman" w:hAnsi="Times New Roman"/>
          <w:sz w:val="28"/>
          <w:szCs w:val="28"/>
        </w:rPr>
        <w:t>указанные в договоре. Заказчику в соответствии с законодательством</w:t>
        <w:br/>
        <w:t>Российской Федерации должен быть выдан документ, подтверждающий</w:t>
        <w:br/>
        <w:t>оплату услуг.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0" w:right="67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ь вправе снизить стоимость платных образователь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луг по договору с учетом покрытия недостающей стоимости платных</w:t>
        <w:br/>
        <w:t>образовательных услуг за счет собственных средств Исполнителя, в том числе</w:t>
        <w:br/>
        <w:t>средств, полученных от приносящей доход деятельности, добровольных</w:t>
        <w:br/>
      </w:r>
      <w:r>
        <w:rPr>
          <w:rFonts w:cs="Times New Roman" w:ascii="Times New Roman" w:hAnsi="Times New Roman"/>
          <w:sz w:val="28"/>
          <w:szCs w:val="28"/>
        </w:rPr>
        <w:t>пожертвований и целевых взносов физических и (или) юридических лиц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я и порядок снижения стоимости платных образовательных услуг</w:t>
        <w:br/>
      </w:r>
      <w:r>
        <w:rPr>
          <w:rFonts w:cs="Times New Roman" w:ascii="Times New Roman" w:hAnsi="Times New Roman"/>
          <w:sz w:val="28"/>
          <w:szCs w:val="28"/>
        </w:rPr>
        <w:t>устанавливаются локальным нормативным актом МБДОУ и доводятся до</w:t>
        <w:br/>
        <w:t>сведения Заказчика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величение   стоимости   платных   образовательных  услуг  после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ия договора не допускается, за исключением увеличения стоимости указанных услуг с учетом уровня инфляции, предусмотренного основными </w:t>
      </w:r>
      <w:r>
        <w:rPr>
          <w:rFonts w:cs="Times New Roman" w:ascii="Times New Roman" w:hAnsi="Times New Roman"/>
          <w:sz w:val="28"/>
          <w:szCs w:val="28"/>
        </w:rPr>
        <w:t>характеристиками федерального бюджета на очередной финансовый год и плановый период.</w:t>
      </w:r>
    </w:p>
    <w:p>
      <w:pPr>
        <w:pStyle w:val="Normal"/>
        <w:shd w:fill="FFFFFF"/>
        <w:bidi w:val="0"/>
        <w:spacing w:lineRule="exact" w:line="317"/>
        <w:ind w:left="29" w:right="14" w:firstLine="6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2. По инициативе Исполнителя договор может быть расторгнут в </w:t>
      </w:r>
      <w:r>
        <w:rPr>
          <w:rFonts w:cs="Times New Roman" w:ascii="Times New Roman" w:hAnsi="Times New Roman"/>
          <w:sz w:val="28"/>
          <w:szCs w:val="28"/>
        </w:rPr>
        <w:t>одностороннем порядке в следующем случае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17" w:before="5" w:after="0"/>
        <w:ind w:left="710" w:righ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срочка оплаты стоимости платных образовательных услуг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317"/>
        <w:ind w:left="24" w:right="14" w:firstLine="68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возможность надлежащего исполнения обязательств по оказанию</w:t>
        <w:br/>
        <w:t>платных образовательных услуг вследствие действий (бездействия) родителей</w:t>
        <w:br/>
      </w:r>
      <w:r>
        <w:rPr>
          <w:rFonts w:cs="Times New Roman" w:ascii="Times New Roman" w:hAnsi="Times New Roman"/>
          <w:sz w:val="28"/>
          <w:szCs w:val="28"/>
        </w:rPr>
        <w:t>(законных представителей) Воспитанника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5. Регулирование образовательного процесса при оказании платных образовательных услуг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рганизационные аспекты оказания платных образовательн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луг</w:t>
      </w:r>
    </w:p>
    <w:p>
      <w:pPr>
        <w:pStyle w:val="Normal"/>
        <w:shd w:fill="FFFFFF"/>
        <w:bidi w:val="0"/>
        <w:spacing w:lineRule="exact" w:line="322"/>
        <w:ind w:left="715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715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1. Для оказания платных образовательных услуг МБДОУ: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22"/>
        <w:ind w:left="5" w:right="29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 перечень конкретных образовательных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в МБДОУ, на учебный год. Образовательные программы реализуются по направленностям в соответствии с уставом МБДОУ. </w:t>
      </w:r>
      <w:r>
        <w:rPr>
          <w:rFonts w:cs="Times New Roman" w:ascii="Times New Roman" w:hAnsi="Times New Roman"/>
          <w:spacing w:val="-3"/>
          <w:sz w:val="28"/>
          <w:szCs w:val="28"/>
        </w:rPr>
        <w:t>Указанный перечень утверждается приказом заведующего МБДОУ.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322"/>
        <w:ind w:left="5" w:right="29" w:firstLine="70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ab/>
        <w:t>Разрабатывает, принимает и утверждает образовательную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у (образовательные программы) дополнительных общеразвивающих</w:t>
        <w:br/>
      </w:r>
      <w:r>
        <w:rPr>
          <w:rFonts w:cs="Times New Roman" w:ascii="Times New Roman" w:hAnsi="Times New Roman"/>
          <w:sz w:val="28"/>
          <w:szCs w:val="28"/>
        </w:rPr>
        <w:t>программ, которая содержит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5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5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5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бочие программы предметов, курсов, дисциплин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85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материалы.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322"/>
        <w:ind w:left="5" w:right="38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и утверждает штатное расписание. Определяет</w:t>
        <w:br/>
      </w:r>
      <w:r>
        <w:rPr>
          <w:rFonts w:cs="Times New Roman" w:ascii="Times New Roman" w:hAnsi="Times New Roman"/>
          <w:sz w:val="28"/>
          <w:szCs w:val="28"/>
        </w:rPr>
        <w:t>нагрузку педагогических работников.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322"/>
        <w:ind w:left="0" w:right="38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ab/>
        <w:t>Определяет порядок ценообразования и расчета за оказание платных образовательных услуг; составляет смету доходов и расходов;</w:t>
        <w:br/>
        <w:t xml:space="preserve">определяет порядок расчета заработной платы работников, порядок </w:t>
      </w:r>
      <w:r>
        <w:rPr>
          <w:rFonts w:cs="Times New Roman" w:ascii="Times New Roman" w:hAnsi="Times New Roman"/>
          <w:spacing w:val="-3"/>
          <w:sz w:val="28"/>
          <w:szCs w:val="28"/>
        </w:rPr>
        <w:t>расходования средств, полученных от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710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ключает договоры с Заказчиками.</w:t>
      </w: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spacing w:lineRule="exact" w:line="322"/>
        <w:ind w:left="5" w:right="43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имает (зачисляет) воспитанников на обучение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ым общеразвивающим программам. Комплектует группы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рабатывает и утверждает расписание (режим) занят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5" w:right="43"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лючает трудовые договоры с педагогическими работника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ющими платные дополнительные образовательные услуги; трудовые </w:t>
      </w:r>
      <w:r>
        <w:rPr>
          <w:rFonts w:cs="Times New Roman" w:ascii="Times New Roman" w:hAnsi="Times New Roman"/>
          <w:sz w:val="28"/>
          <w:szCs w:val="28"/>
        </w:rPr>
        <w:t>договоры с другими сотрудниками, занятыми в оказании платных образовательных услуг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5" w:right="48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и принимает должностные инструкции работников, </w:t>
      </w:r>
      <w:r>
        <w:rPr>
          <w:rFonts w:cs="Times New Roman" w:ascii="Times New Roman" w:hAnsi="Times New Roman"/>
          <w:sz w:val="28"/>
          <w:szCs w:val="28"/>
        </w:rPr>
        <w:t>занятых в оказании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723" w:leader="none"/>
        </w:tabs>
        <w:bidi w:val="0"/>
        <w:spacing w:lineRule="exact" w:line="322"/>
        <w:ind w:left="77" w:right="0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формляет и обеспечивает доступность для потребителей «Книг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едложений по организации платных образовательных услуг».</w:t>
      </w: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72" w:right="0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1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 информационный стенд для потребителей о платных</w:t>
        <w:br/>
      </w:r>
      <w:r>
        <w:rPr>
          <w:rFonts w:cs="Times New Roman" w:ascii="Times New Roman" w:hAnsi="Times New Roman"/>
          <w:sz w:val="28"/>
          <w:szCs w:val="28"/>
        </w:rPr>
        <w:t>образовательных услугах, реализуемых в МБДОУ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 w:before="5" w:after="0"/>
        <w:ind w:left="29" w:right="10" w:firstLine="71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мероприятий, указанных в п. 5.1 настоящего</w:t>
        <w:br/>
        <w:t>Положения, заведующий МБДОУ издает приказы:</w:t>
      </w:r>
    </w:p>
    <w:p>
      <w:pPr>
        <w:pStyle w:val="Normal"/>
        <w:shd w:fill="FFFFFF"/>
        <w:tabs>
          <w:tab w:val="clear" w:pos="720"/>
          <w:tab w:val="left" w:pos="941" w:leader="none"/>
          <w:tab w:val="left" w:pos="6336" w:leader="underscore"/>
        </w:tabs>
        <w:bidi w:val="0"/>
        <w:spacing w:lineRule="exact" w:line="322"/>
        <w:ind w:left="74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латных образовательных услугах в</w:t>
        <w:tab/>
        <w:t>учебном году (указанным</w:t>
      </w:r>
    </w:p>
    <w:p>
      <w:pPr>
        <w:pStyle w:val="Normal"/>
        <w:shd w:fill="FFFFFF"/>
        <w:bidi w:val="0"/>
        <w:spacing w:lineRule="exact" w:line="322"/>
        <w:ind w:left="53" w:righ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утверждается перечень реализуемых образовательных программ,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, расписание занятий, должностные лица, ответственные за оказание услуг);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22"/>
        <w:ind w:left="43" w:right="1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штатного расписания и тарификации по платным</w:t>
        <w:br/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услугам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 w:before="5" w:after="0"/>
        <w:ind w:left="38" w:right="3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зачислении (отчислении) воспитанников на обучение п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ым общеразвивающим программам; о комплектовании групп;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/>
        <w:ind w:left="34" w:right="3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сметы доходов и расходов платных образовательных</w:t>
        <w:br/>
      </w:r>
      <w:r>
        <w:rPr>
          <w:rFonts w:cs="Times New Roman" w:ascii="Times New Roman" w:hAnsi="Times New Roman"/>
          <w:sz w:val="28"/>
          <w:szCs w:val="28"/>
        </w:rPr>
        <w:t>услуг (указанным приказом также утверждается калькуляция стоим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латных дополнительных образовательных услуг по каждому направлению)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29" w:right="38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ая организация деятельности групп платных</w:t>
        <w:br/>
      </w:r>
      <w:r>
        <w:rPr>
          <w:rFonts w:cs="Times New Roman" w:ascii="Times New Roman" w:hAnsi="Times New Roman"/>
          <w:sz w:val="28"/>
          <w:szCs w:val="28"/>
        </w:rPr>
        <w:t>образовательных услуг возлагается на старшего воспитателя МБДОУ (или иное должностное лицо), который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085" w:leader="none"/>
        </w:tabs>
        <w:bidi w:val="0"/>
        <w:spacing w:lineRule="exact" w:line="322" w:before="5" w:after="0"/>
        <w:ind w:left="19" w:right="5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информированию родителей (законных представителей) воспитанников о платных образовательных услугах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яемых МБДОУ, сроках и условиях их предоставления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085" w:leader="none"/>
        </w:tabs>
        <w:bidi w:val="0"/>
        <w:spacing w:lineRule="exact" w:line="322"/>
        <w:ind w:left="19" w:right="53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одготовку договоров с родителями (законными представителями) воспитанников о предоставлении плат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, представляет их на подписание заведующему МБДО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0" w:right="58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редварительное комплектование групп, и представляет </w:t>
      </w:r>
      <w:r>
        <w:rPr>
          <w:rFonts w:cs="Times New Roman" w:ascii="Times New Roman" w:hAnsi="Times New Roman"/>
          <w:sz w:val="28"/>
          <w:szCs w:val="28"/>
        </w:rPr>
        <w:t>списки на утверждение заведующему МБДОУ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0" w:right="58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редварительный подбор и расстановку педагогических кадров, распределение учебной нагрузки в соответствии с образовательными </w:t>
      </w:r>
      <w:r>
        <w:rPr>
          <w:rFonts w:cs="Times New Roman" w:ascii="Times New Roman" w:hAnsi="Times New Roman"/>
          <w:sz w:val="28"/>
          <w:szCs w:val="28"/>
        </w:rPr>
        <w:t>программами и количеством групп и представляет для утверждения заведующему МБДОУ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0" w:right="77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ует оказание методической помощи педагогам, работающим в </w:t>
      </w:r>
      <w:r>
        <w:rPr>
          <w:rFonts w:cs="Times New Roman" w:ascii="Times New Roman" w:hAnsi="Times New Roman"/>
          <w:sz w:val="28"/>
          <w:szCs w:val="28"/>
        </w:rPr>
        <w:t>группах платных образовательных услуг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10" w:right="77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ирует деятельность педагогов по разработке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(образовательных программ)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для утверждения расписание занятий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ет контроль за организацией образовательного процесса;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22"/>
        <w:ind w:left="5" w:right="91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едет учет рабочего времени педагогических и других работников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еспечивающих функционирование   групп платных образовательных услуг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0" w:right="8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контроль за своевременностью оплаты родителями</w:t>
        <w:br/>
        <w:t>(законными представителями) воспитанников за предоставление</w:t>
        <w:br/>
        <w:t>МБДОУ платных образовательных услуг.</w:t>
      </w:r>
    </w:p>
    <w:p>
      <w:pPr>
        <w:pStyle w:val="Normal"/>
        <w:shd w:fill="FFFFFF"/>
        <w:bidi w:val="0"/>
        <w:spacing w:lineRule="exact" w:line="322"/>
        <w:ind w:left="773" w:right="0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ем воспитанников на обучение по дополнительным образовательным программам. Порядок комплектования групп.</w:t>
      </w:r>
    </w:p>
    <w:p>
      <w:pPr>
        <w:pStyle w:val="Normal"/>
        <w:shd w:fill="FFFFFF"/>
        <w:bidi w:val="0"/>
        <w:spacing w:lineRule="exact" w:line="322"/>
        <w:ind w:left="420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0" w:right="0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бучение по дополнительным общеразвивающим программ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ются воспитанники МБДОУ, на основании свободного выбора их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0" w:right="5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 воспитанников осуществляется на основании заявления их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явлении родителей (законных представителей) указываются </w:t>
      </w:r>
      <w:r>
        <w:rPr>
          <w:rFonts w:cs="Times New Roman" w:ascii="Times New Roman" w:hAnsi="Times New Roman"/>
          <w:sz w:val="28"/>
          <w:szCs w:val="28"/>
        </w:rPr>
        <w:t>следующие свед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руппа МБДОУ, которую ребенок посещает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14" w:right="14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амилия, имя, отчество (последнее - при наличии) родителей (законных </w:t>
      </w:r>
      <w:r>
        <w:rPr>
          <w:rFonts w:cs="Times New Roman" w:ascii="Times New Roman" w:hAnsi="Times New Roman"/>
          <w:sz w:val="28"/>
          <w:szCs w:val="28"/>
        </w:rPr>
        <w:t>представителей) ребенка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10" w:right="1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706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888" w:leader="none"/>
        </w:tabs>
        <w:bidi w:val="0"/>
        <w:spacing w:lineRule="exact" w:line="322"/>
        <w:ind w:left="10" w:right="24" w:firstLine="69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ая общеразвивающая программа, по которой планируется </w:t>
      </w:r>
      <w:r>
        <w:rPr>
          <w:rFonts w:cs="Times New Roman" w:ascii="Times New Roman" w:hAnsi="Times New Roman"/>
          <w:sz w:val="28"/>
          <w:szCs w:val="28"/>
        </w:rPr>
        <w:t>обучать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0" w:right="1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Родители (законные представители) воспитанника должны быть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уставом МБДОУ, лицензией МБДОУ на право 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й деятельности, с образовательными программами, с настоящи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знакомление родителей (законных представителей) воспитанника с </w:t>
      </w:r>
      <w:r>
        <w:rPr>
          <w:rFonts w:cs="Times New Roman" w:ascii="Times New Roman" w:hAnsi="Times New Roman"/>
          <w:sz w:val="28"/>
          <w:szCs w:val="28"/>
        </w:rPr>
        <w:t xml:space="preserve">документами МБДОУ, указанными в п. 6.4 настоящего Полож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путем размещения копий документов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БДОУ в сети Интернет, на информационном стенде в МБДОУ. МБДО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же предоставляет родителям (законным представителям) копии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ных в п. 6.4 настоящего Положения, при подаче заявления о приеме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ение по дополнительным общеразвивающим программам. Ответствен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редоставление документов ежегодно возлагается приказом заведующего </w:t>
      </w:r>
      <w:r>
        <w:rPr>
          <w:rFonts w:cs="Times New Roman" w:ascii="Times New Roman" w:hAnsi="Times New Roman"/>
          <w:spacing w:val="-3"/>
          <w:sz w:val="28"/>
          <w:szCs w:val="28"/>
        </w:rPr>
        <w:t>МБДОУ на старшего воспитателя (или иное должностное лицо)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10" w:right="24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ab/>
        <w:t>Факт ознакомления родителей (законных представителей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а с документами, указанными в п. 6.4 настоящего Положения,</w:t>
        <w:br/>
        <w:t>фиксируется в заявлении о приеме и заверяется личной подписью родителей</w:t>
        <w:br/>
      </w:r>
      <w:r>
        <w:rPr>
          <w:rFonts w:cs="Times New Roman" w:ascii="Times New Roman" w:hAnsi="Times New Roman"/>
          <w:sz w:val="28"/>
          <w:szCs w:val="28"/>
        </w:rPr>
        <w:t>(законных представителей) воспитанник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" w:right="24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даче заявления о приеме в объединения, реализующ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ые общеразвивающие программы спортивно-оздоровительной и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ой направленности, дополнительно предста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медицинское заключение о состоянии здоровья воспитанник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" w:right="14"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подачи заявления между МБДОУ, родителями (закон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ями) воспитанника заключается договор об оказании платных </w:t>
      </w: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322"/>
        <w:ind w:left="754" w:righ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ем    на   обучение    по   дополнительным    общеразвивающим</w:t>
      </w:r>
    </w:p>
    <w:p>
      <w:pPr>
        <w:pStyle w:val="Normal"/>
        <w:shd w:fill="FFFFFF"/>
        <w:tabs>
          <w:tab w:val="clear" w:pos="720"/>
          <w:tab w:val="left" w:pos="6178" w:leader="underscore"/>
        </w:tabs>
        <w:bidi w:val="0"/>
        <w:spacing w:lineRule="exact" w:line="322"/>
        <w:ind w:left="4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   осуществляется   до   </w:t>
        <w:tab/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  срок,   до</w:t>
      </w:r>
    </w:p>
    <w:p>
      <w:pPr>
        <w:pStyle w:val="Normal"/>
        <w:shd w:fill="FFFFFF"/>
        <w:bidi w:val="0"/>
        <w:spacing w:lineRule="exact" w:line="322"/>
        <w:ind w:left="5"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торого образовательная организация принимает заявления и комплектуе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группы. Также возможен вариант, что прием осуществляется в течение всего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 года)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322"/>
        <w:ind w:left="24" w:right="1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числение воспитанника на обучение по дополнительны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развивающим программам оформляется приказом МБДОУ в течение 3</w:t>
        <w:br/>
      </w:r>
      <w:r>
        <w:rPr>
          <w:rFonts w:cs="Times New Roman" w:ascii="Times New Roman" w:hAnsi="Times New Roman"/>
          <w:sz w:val="28"/>
          <w:szCs w:val="28"/>
        </w:rPr>
        <w:t>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24" w:right="14" w:firstLine="71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полняемость групп системы платных образовательных услуг в</w:t>
        <w:br/>
      </w:r>
      <w:r>
        <w:rPr>
          <w:rFonts w:cs="Times New Roman" w:ascii="Times New Roman" w:hAnsi="Times New Roman"/>
          <w:sz w:val="28"/>
          <w:szCs w:val="28"/>
        </w:rPr>
        <w:t>зависимости от количества поданных заявлений, направленности</w:t>
        <w:br/>
        <w:t>образовательной программы, специфики организации занятий може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т 10 до 15 человек (возможна иная наполняемость групп).</w:t>
      </w:r>
    </w:p>
    <w:p>
      <w:pPr>
        <w:pStyle w:val="Normal"/>
        <w:shd w:fill="FFFFFF"/>
        <w:bidi w:val="0"/>
        <w:spacing w:lineRule="exact" w:line="322"/>
        <w:ind w:left="14" w:right="19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32 Количественный и списочный состав групп системы плат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ых услуг, по представлению старшего воспитателя МБДОУ (или </w:t>
      </w:r>
      <w:r>
        <w:rPr>
          <w:rFonts w:cs="Times New Roman" w:ascii="Times New Roman" w:hAnsi="Times New Roman"/>
          <w:sz w:val="28"/>
          <w:szCs w:val="28"/>
        </w:rPr>
        <w:t>иного должностного лица), ответственного за формирование групп, утверждается приказом заведующего МБДОУ.</w:t>
      </w:r>
    </w:p>
    <w:p>
      <w:pPr>
        <w:pStyle w:val="Normal"/>
        <w:shd w:fill="FFFFFF"/>
        <w:bidi w:val="0"/>
        <w:ind w:left="3084" w:righ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инансовая деятельность.</w:t>
      </w:r>
    </w:p>
    <w:p>
      <w:pPr>
        <w:pStyle w:val="Normal"/>
        <w:shd w:fill="FFFFFF"/>
        <w:bidi w:val="0"/>
        <w:ind w:left="42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10" w:right="29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имость оказываемых платных образовательных услуг в договоре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на основании калькуляции затрат МБДОУ, связанных с организацией работы по предоставлению дополнительных ' плат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услуг по соглашению между Исполнителем и Потребителем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10" w:right="43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 родительской платы устанавливается на основании расчёта, </w:t>
      </w:r>
      <w:r>
        <w:rPr>
          <w:rFonts w:cs="Times New Roman" w:ascii="Times New Roman" w:hAnsi="Times New Roman"/>
          <w:sz w:val="28"/>
          <w:szCs w:val="28"/>
        </w:rPr>
        <w:t>включающего в себ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859" w:leader="none"/>
        </w:tabs>
        <w:bidi w:val="0"/>
        <w:spacing w:lineRule="exact" w:line="322"/>
        <w:ind w:left="5" w:right="4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работников МБДОУ, задействованных в системе дополнительных платных услуг, с учетом квалификации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859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траты на коммунальные услуги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859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траты на развитие материально-технической базы детского сада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859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чие расходы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10" w:right="43" w:firstLine="70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ветственность за ведение финансовой документации возлагается на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бухгалтера (или и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ледует указать, какое)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70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ет смету расходов на каждый вид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10" w:right="4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ует расходование средств, полученных от платных</w:t>
        <w:br/>
        <w:t>образовательных услуг, идущих на развитие МБДОУ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4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учет экономических показателей, результат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БДОУ по предоставлению платных образовательных услуг, а также учет </w:t>
      </w:r>
      <w:r>
        <w:rPr>
          <w:rFonts w:cs="Times New Roman" w:ascii="Times New Roman" w:hAnsi="Times New Roman"/>
          <w:sz w:val="28"/>
          <w:szCs w:val="28"/>
        </w:rPr>
        <w:t>заключенных договоров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4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сходованием фонда оплаты труд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ей и правильностью расчетов по оплате труда работников, поряд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ения бухгалтерского учета, отчетности, обеспечение исполнения сметы </w:t>
      </w:r>
      <w:r>
        <w:rPr>
          <w:rFonts w:cs="Times New Roman" w:ascii="Times New Roman" w:hAnsi="Times New Roman"/>
          <w:sz w:val="28"/>
          <w:szCs w:val="28"/>
        </w:rPr>
        <w:t>расходов на каждый вид платных образовательных услуг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48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начисление заработной платы работникам детского сада, привлечённым к выполнению обязанностей по предоставлению платных </w:t>
      </w: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sectPr>
          <w:footerReference w:type="default" r:id="rId2"/>
          <w:type w:val="nextPage"/>
          <w:pgSz w:w="11906" w:h="16838"/>
          <w:pgMar w:left="1265" w:right="852" w:gutter="0" w:header="0" w:top="104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9" w:right="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мма затрат на оплату труда работников МБДОУ, задействованных </w:t>
      </w:r>
      <w:r>
        <w:rPr>
          <w:rFonts w:cs="Times New Roman" w:ascii="Times New Roman" w:hAnsi="Times New Roman"/>
          <w:sz w:val="28"/>
          <w:szCs w:val="28"/>
        </w:rPr>
        <w:t>в системе платных услуг, налогооблагаем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9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, порядок оплаты платных образовательных услуг Заказчиком фиксируются в договоре об оказании плат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уг. Оплата стоимости услуг производится по безналичному расчету через </w:t>
      </w:r>
      <w:r>
        <w:rPr>
          <w:rFonts w:cs="Times New Roman" w:ascii="Times New Roman" w:hAnsi="Times New Roman"/>
          <w:sz w:val="28"/>
          <w:szCs w:val="28"/>
        </w:rPr>
        <w:t>отделение банка, обслуживающего МБДО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10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осуществляется потребителем в полном объёме независимо от количества занятий, посещенных воспитанниками в течение месяц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10" w:right="1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чет стоимости услуги осуществляется на основании заявления родителей (законных представителей) воспитанника и подтверждающих медицинских документов (воспитанник отсутствовал в МБДОУ не менее 14 календарных дней подряд)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22"/>
        <w:ind w:left="0" w:right="19" w:firstLine="7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асходование средств осуществляется в соответствии с утвержденной</w:t>
        <w:br/>
      </w:r>
      <w:r>
        <w:rPr>
          <w:rFonts w:cs="Times New Roman" w:ascii="Times New Roman" w:hAnsi="Times New Roman"/>
          <w:sz w:val="28"/>
          <w:szCs w:val="28"/>
        </w:rPr>
        <w:t>сметой. Доходы МБДОУ от оказания платных образовательных услуг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спользуется в соответствии с уставными целями МБДОУ и расходуются на</w:t>
        <w:br/>
      </w:r>
      <w:r>
        <w:rPr>
          <w:rFonts w:cs="Times New Roman" w:ascii="Times New Roman" w:hAnsi="Times New Roman"/>
          <w:sz w:val="28"/>
          <w:szCs w:val="28"/>
        </w:rPr>
        <w:t>обеспечение, развитие учебно-материальной базы по следующим</w:t>
        <w:br/>
        <w:t>направле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322"/>
        <w:ind w:left="691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обретение технических средств обу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322"/>
        <w:ind w:left="691" w:righ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обретение оборудования и инвентаря.</w:t>
      </w:r>
    </w:p>
    <w:sectPr>
      <w:footerReference w:type="default" r:id="rId3"/>
      <w:type w:val="nextPage"/>
      <w:pgSz w:w="11906" w:h="16838"/>
      <w:pgMar w:left="360" w:right="999" w:gutter="0" w:header="0" w:top="1044" w:footer="720" w:bottom="777"/>
      <w:pgNumType w:fmt="decimal"/>
      <w:cols w:num="2" w:equalWidth="false" w:sep="false">
        <w:col w:w="719" w:space="346"/>
        <w:col w:w="94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6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1</Words>
  <Characters>22476</Characters>
  <CharactersWithSpaces>19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/>
  <dc:description/>
  <dc:language>en-US</dc:language>
  <cp:lastModifiedBy/>
  <cp:lastPrinted>2015-03-03T17:45:00Z</cp:lastPrinted>
  <dcterms:modified xsi:type="dcterms:W3CDTF">2016-11-01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ытко_С_В</vt:lpwstr>
  </property>
</Properties>
</file>